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799842306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/>
      </w:pPr>
      <w:r>
        <w:rPr/>
        <w:t xml:space="preserve">О внесении изменений в постановление Правительства </w:t>
        <w:br/>
        <w:t>Кировской области от 30.12.2013 № 242/947</w:t>
      </w:r>
    </w:p>
    <w:p>
      <w:pPr>
        <w:pStyle w:val="Style17"/>
        <w:keepNext w:val="false"/>
        <w:keepLines w:val="false"/>
        <w:widowControl w:val="false"/>
        <w:spacing w:lineRule="exact" w:line="420" w:before="0" w:after="0"/>
        <w:ind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</w:t>
        <w:br/>
        <w:t>от 30.12.2013 № 242/947 «</w:t>
      </w:r>
      <w:r>
        <w:rPr>
          <w:rFonts w:eastAsia="Calibri" w:cs="Times New Roman" w:ascii="Times New Roman" w:hAnsi="Times New Roman"/>
          <w:sz w:val="28"/>
          <w:szCs w:val="28"/>
        </w:rPr>
        <w:t>Об установлении нормативов финансового обеспечения образовательной деятельности и Правил расчета количества классов (дошкольных групп) общеобразовательных организаций Киров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ести изменения в корректирующие коэффициенты к нормативам финансового обеспечения образовательной деятельности общеобразовательных организаций (за исключением общеобразовательных организаций, расположенных в сельских населенных пунктах) в части расходов на оплату труда работников в рамках обеспечения урочной деятельности и учебных расходов согласно приложению № 1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я в корректирующие коэффициенты к нормативам финансового обеспечения образовательной деятельности общеобразовательных организаций (за исключением общеобразовательных организаций, расположенных в городских населенных пунктах, общеобразовательных организаций, в том числе обособленных подразделений юридического лица вне места его нахождения, расположенных в сельских населенных пунктах, с численностью обучающихся (воспитанников) менее 275 человек) в части расходов </w:t>
        <w:br/>
        <w:t xml:space="preserve">на оплату труда работников в рамках обеспечения урочной деятельности </w:t>
        <w:br/>
        <w:t>и учебных расходов согласно приложению № 2.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ести изменение в корректирующие коэффициенты к нормативам финансового обеспечения образовательной деятельности общеобразовательных организаций, в том числе обособленных подразделений юридического лица вне места его нахождения </w:t>
        <w:br/>
        <w:t xml:space="preserve">(за исключением общеобразовательных организаций, расположенных </w:t>
        <w:br/>
        <w:t xml:space="preserve">в городских населенных пунктах, общеобразовательных организаций, расположенных в сельских населенных пунктах, с численностью обучающихся (воспитанников) более 275 человек), в части расходов </w:t>
        <w:br/>
        <w:t xml:space="preserve">на оплату труда работников в рамках обеспечения урочной деятельности </w:t>
        <w:br/>
        <w:t>и учебных расходов согласно приложению № 3.</w:t>
      </w:r>
    </w:p>
    <w:p>
      <w:pPr>
        <w:pStyle w:val="Normal"/>
        <w:tabs>
          <w:tab w:val="clear" w:pos="708"/>
          <w:tab w:val="left" w:pos="1276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9.2021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3D62B7E6FB8AD3E24107BC3DF8F4F0C8025D07C324648B83AA6E6216C1CF0Dx2R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6:00Z</dcterms:created>
  <dc:creator>user</dc:creator>
  <dc:description/>
  <cp:keywords/>
  <dc:language>en-US</dc:language>
  <cp:lastModifiedBy>422</cp:lastModifiedBy>
  <cp:lastPrinted>2022-01-17T17:46:00Z</cp:lastPrinted>
  <dcterms:modified xsi:type="dcterms:W3CDTF">2022-03-11T08:32:00Z</dcterms:modified>
  <cp:revision>4</cp:revision>
  <dc:subject/>
  <dc:title/>
</cp:coreProperties>
</file>